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ULAMIN KORZYSTANIA Z OBIAD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ZKOLE PODSTAWOWEJ W RUDNEJ MAŁ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obiadów szkolnych dowożonych z Zespołu Szkół w Przewrotnem mogą korzystać uczniowie szkoły, nauczyciele oraz inni pracownicy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iady są spożywane wyłącznie na terenie  sali nr 2 w szko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biady są w formie dwudaniowego obiadu. W wyjątkowych przypadkach (choroba pracownika, awaria sprzętu, przerwy  w dostawie energii elektrycznej na kuchni, itp.) obiady mogą być jednodaniow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siłki przygotowywane są zgodnie z zasadami racjonalnego żywienia i kalkulacją koszt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dłospis na dany tydzień wywieszany jest na tablicy ogłoszeń oraz na stronie internetowej szkoły w zakładce „Obiady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łki wydawane są  od 11.20 do 11.5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płaty za obiady należy dokonać wyłącznie w formie przelewu bankowego do</w:t>
      </w:r>
      <w:r>
        <w:rPr/>
        <w:t xml:space="preserve"> </w:t>
      </w:r>
      <w:r>
        <w:rPr>
          <w:b/>
        </w:rPr>
        <w:t>10- go dnia każdego miesiąc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umer konta: </w:t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            </w:t>
      </w:r>
      <w:r>
        <w:rPr>
          <w:b/>
          <w:color w:val="00B050"/>
        </w:rPr>
        <w:t>BS Głogów Małopolski nr konta 71 9159 0000 2001 0001 0823 0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płaty za opakowania należy dokonać  u wychowawcy klasy  najpóźniej  trzy dni</w:t>
        <w:br/>
        <w:t xml:space="preserve">           przed końcem następnego miesiąc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a o kwocie wpłaty na konto za dany miesiąc zostanie wysłana rodzicom uczniów poprzez  dziennik elektroniczny „Librus” w terminie od 1do 3 dnia każdego miesiąc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łata za opakowania na każdy miesiąc będzie podana  na stronie internetowej w zakładce „obiady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 wyjątkowych sytuacjach terminy mogą zostać wydłuż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dzice uczniów zobowiązani są do terminowego uiszczania opłat za obiad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nieterminowego dokonywania wpłat zostanie wstrzymane wydawanie obiadów uczniow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color w:val="FF0000"/>
        </w:rPr>
        <w:t>Rezygnację z obiadów w przypadku nieobecności ucznia w szkole należy zgłosić</w:t>
        <w:br/>
        <w:t xml:space="preserve"> każdego dnia do godziny </w:t>
      </w:r>
      <w:r>
        <w:rPr>
          <w:b/>
          <w:color w:val="FF0000"/>
        </w:rPr>
        <w:t>8.00</w:t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głoszeń można dokonyw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iście lub telefoni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efonicznie  </w:t>
      </w:r>
      <w:r>
        <w:rPr>
          <w:b/>
        </w:rPr>
        <w:t>nr tel 17789727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e będzie możliwa rezygnacja z obiadu w dniu nieobecności ucznia  w szko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po godz. 8.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braku zgłoszenia, rodzic ponosi koszty posiłku. Obiady te będą wydawane dla uczniów chętnych w postaci tzw. repet podczas obia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Odpisy z obiadów na podstawie zgłoszonych rezygnacji dokonywane są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następnym    miesiącu np. nieobecność ucznia w październiku będzie uwzględniona w listopadz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Z powodu zakończenia roku szkolnego odpisy w czerwcu należy zgłosić przed wpłatą za obiady. W późniejszym terminie odpisy nie będą realizow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zygnację z obiadów w nowym miesiącu należy zgłosić wychowawcy najpóźniej trzy dni przed końcem upływającego miesiąca. Nie jest możliwa rezygnacja z obiadów w trakcie trwającego miesią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czas wydawania obiadów zabrania się pobytu w stołówce osobom                                    niespożywającym posiłków, w tym również rodzicom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szkody materialne spowodowane przez dzieci odpowiadają finansowo rodzice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czas spożywania posiłków obowiązują zasady kulturalnego zachowania się oraz zasady bezpiecznej odległ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a złamanie zasad zachowania się  na obiedzie, uczeń może ponieść następujące</w:t>
        <w:br/>
        <w:t xml:space="preserve">           konsekwen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informowanie wychowawcy o niewłaściwym zachowaniu ucznia, który ma obowiązek przekazać tę informację rodzicom ucz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braku poprawy zachowania ucznia poinformowanie jego rodziców                      o możliwości skreślenia dziecka z listy uprawnionych do korzystania z obiadów od następnego miesią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9:00Z</dcterms:created>
  <dc:creator>T603</dc:creator>
  <dc:description/>
  <cp:keywords/>
  <dc:language>en-US</dc:language>
  <cp:lastModifiedBy>Dyrektor</cp:lastModifiedBy>
  <cp:lastPrinted>2020-08-31T12:56:00Z</cp:lastPrinted>
  <dcterms:modified xsi:type="dcterms:W3CDTF">2021-01-28T10:46:00Z</dcterms:modified>
  <cp:revision>7</cp:revision>
  <dc:subject/>
  <dc:title>ZESPÓŁ SZKÓŁ W GŁOGOWIE MAŁOPOLSKIM</dc:title>
</cp:coreProperties>
</file>